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0</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CHỦ QUẢN</w:t>
              <w:br/>
            </w:r>
            <w:r>
              <w:rPr>
                <w:rFonts w:eastAsia="Times New Roman" w:cs="Times New Roman" w:ascii="Times New Roman" w:hAnsi="Times New Roman"/>
                <w:b/>
                <w:bCs/>
                <w:color w:val="000000"/>
                <w:sz w:val="24"/>
                <w:szCs w:val="24"/>
              </w:rPr>
              <w:t>TÊN CƠ QUA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sản phẩm được tiếp tục sản xuất, lưu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Chất lượng sản phẩm, hàng hóa ngày 21 tháng 11 năm 2007;</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46/2015/TT-BCT ngày 11 tháng 12 năm 2015 của Bộ Công Thương quy định kiểm tra về chất lượng sản phẩm trong sản xuất thuộc phạm vi quản lý của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 (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đề nghị của (tên cơ sở sản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báo kết quả thử nghiệm mẫu số         ng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đề nghị của trưởng đoàn kiểm tr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ản phẩm (tên sản phẩm, ký hiệu/mã h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ủa (tên cơ sở sản xuất), địa chỉ: …………... được tiếp tục sản xuất, lưu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sở sản xuất) có trách nhiệm thực hiện Luật Chất lượng sản phẩm, hàng hóa, duy trì đảm bảo sản xuất sản phẩm phù hợp tiêu chuẩn công bố áp dụng/quy chuẩn kỹ thuật tương ứng.</w:t>
      </w:r>
    </w:p>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Cơ sở sản xuất;</w:t>
              <w:br/>
              <w:t>- Cơ quan liên quan (để phối hợp);</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KIỂM TRA</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Chức năng, nhiệm vụ cơ quan kiểm tr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46/2015/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1:00Z</dcterms:created>
  <dc:creator>PC</dc:creator>
  <dc:description/>
  <cp:keywords/>
  <dc:language>en-US</dc:language>
  <cp:lastModifiedBy>PC</cp:lastModifiedBy>
  <dcterms:modified xsi:type="dcterms:W3CDTF">2023-06-03T08:13:00Z</dcterms:modified>
  <cp:revision>1</cp:revision>
  <dc:subject/>
  <dc:title/>
</cp:coreProperties>
</file>